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ести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______________ группу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«…..»……………20…г.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каз № ___от «___» ____20___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…………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.Э.С. Левашова                           Заведующей МАДОУ« Детский сад № 268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.П.                                              Авиастроительного района г. Казан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евашовой Э.С.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шу Вас отчислить  из МАДОУ « Детский сад № 268 » Авиастроительного района г. Казани   моего ребёнка  __________________________________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фамилия, имя, отчество ребёнка полностью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« ……» ……………. 20…. г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и по родительской оплате не имею ( копии платежных документов прилагаю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____» ____________ 20__г                   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44:00Z</dcterms:created>
  <dc:creator>Corel</dc:creator>
  <dc:description/>
  <dc:language>en-US</dc:language>
  <cp:lastModifiedBy>Director</cp:lastModifiedBy>
  <cp:lastPrinted>2014-09-25T09:40:00Z</cp:lastPrinted>
  <dcterms:modified xsi:type="dcterms:W3CDTF">2021-02-24T20:44:00Z</dcterms:modified>
  <cp:revision>2</cp:revision>
  <dc:subject/>
  <dc:title>Объявление.doc</dc:title>
</cp:coreProperties>
</file>